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1/HT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r>
            <w:r>
              <w:rPr>
                <w:rFonts w:cs="Times New Roman" w:ascii="Times New Roman" w:hAnsi="Times New Roman"/>
                <w:sz w:val="26"/>
                <w:szCs w:val="26"/>
              </w:rPr>
              <w:t xml:space="preserve"> </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hiệu văn bản)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HỖ TRỢ CHI PHÍ</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Hỗ trợ theo mục 1 Chương III Nghị định số 182/2024/NĐ-CP ngày 31 tháng 12 năm 2024 của Chính phủ quy định về thành lập, quản lý và sử dụng Quỹ Hỗ trợ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ên cơ quan tiếp nhận hồ sơ).</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đối tượng đề nghị hỗ trợ chi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ã số doanh nghiệp:...</w:t>
      </w:r>
    </w:p>
    <w:p>
      <w:pPr>
        <w:pStyle w:val="Normal"/>
        <w:spacing w:before="120" w:after="280"/>
        <w:rPr/>
      </w:pPr>
      <w:r>
        <w:rPr>
          <w:rFonts w:cs="Times New Roman" w:ascii="Times New Roman" w:hAnsi="Times New Roman"/>
          <w:sz w:val="26"/>
          <w:szCs w:val="26"/>
        </w:rPr>
        <w:t>3. Thông tin dự án đầu tư</w:t>
      </w:r>
      <w:hyperlink w:anchor="_ftn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Giấy phép đầu tư/Giấy chứng nhận đầu tư/Giấy chứng nhận đăng ký đầu tư/Quyết định chủ trương đầu tư/Quyết định chấp thuận chủ trương đầu tư/Quyết định chấp thuận nhà đầu tư số ... do ... </w:t>
      </w:r>
      <w:r>
        <w:rPr>
          <w:rFonts w:cs="Times New Roman" w:ascii="Times New Roman" w:hAnsi="Times New Roman"/>
          <w:i/>
          <w:iCs/>
          <w:sz w:val="26"/>
          <w:szCs w:val="26"/>
        </w:rPr>
        <w:t>(tên cơ quan cấp)</w:t>
      </w:r>
      <w:r>
        <w:rPr>
          <w:rFonts w:cs="Times New Roman" w:ascii="Times New Roman" w:hAnsi="Times New Roman"/>
          <w:sz w:val="26"/>
          <w:szCs w:val="26"/>
        </w:rPr>
        <w:t xml:space="preserve"> cấp lần đầu ngày: ..., lần điều chỉnh gần nhất trước thời điểm Nghị định này có hiệu lực ngày:../lần điều chỉnh gần nhất </w:t>
      </w:r>
      <w:r>
        <w:rPr>
          <w:rFonts w:cs="Times New Roman" w:ascii="Times New Roman" w:hAnsi="Times New Roman"/>
          <w:i/>
          <w:iCs/>
          <w:sz w:val="26"/>
          <w:szCs w:val="26"/>
        </w:rPr>
        <w:t>(nếu có)</w:t>
      </w:r>
      <w:r>
        <w:rPr>
          <w:rFonts w:cs="Times New Roman" w:ascii="Times New Roman" w:hAnsi="Times New Roman"/>
          <w:sz w:val="26"/>
          <w:szCs w:val="26"/>
        </w:rPr>
        <w:t xml:space="preserve">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chỉ trụ sở chính:...</w:t>
      </w:r>
    </w:p>
    <w:p>
      <w:pPr>
        <w:pStyle w:val="Normal"/>
        <w:spacing w:before="120" w:after="280"/>
        <w:rPr/>
      </w:pPr>
      <w:r>
        <w:rPr>
          <w:rFonts w:cs="Times New Roman" w:ascii="Times New Roman" w:hAnsi="Times New Roman"/>
          <w:sz w:val="26"/>
          <w:szCs w:val="26"/>
        </w:rPr>
        <w:t>5. Địa điểm thực hiện dự án</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iện thoại: ... Fax: ... Email:...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gười đại diện theo pháp luật của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ên và số tài khoản ngân hà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đề nghị hỗ trợ chi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ăm tài chính đề nghị hỗ trợ chi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Đối tượng được hưởng hỗ trợ chi phí: </w:t>
      </w:r>
      <w:r>
        <w:rPr>
          <w:rFonts w:cs="Times New Roman" w:ascii="Times New Roman" w:hAnsi="Times New Roman"/>
          <w:i/>
          <w:iCs/>
          <w:sz w:val="26"/>
          <w:szCs w:val="26"/>
        </w:rPr>
        <w:t xml:space="preserve">(Đề nghị đánh dấu </w:t>
      </w:r>
      <w:r>
        <w:rPr>
          <w:rFonts w:cs="Times New Roman" w:ascii="Times New Roman" w:hAnsi="Times New Roman"/>
          <w:sz w:val="26"/>
          <w:szCs w:val="26"/>
        </w:rPr>
        <w:t>(x)</w:t>
      </w:r>
      <w:r>
        <w:rPr>
          <w:rFonts w:cs="Times New Roman" w:ascii="Times New Roman" w:hAnsi="Times New Roman"/>
          <w:i/>
          <w:iCs/>
          <w:sz w:val="26"/>
          <w:szCs w:val="26"/>
        </w:rPr>
        <w:t xml:space="preserve"> vào ô trống thích hợp)</w:t>
      </w:r>
    </w:p>
    <w:tbl>
      <w:tblPr>
        <w:tblW w:w="5000" w:type="pct"/>
        <w:jc w:val="left"/>
        <w:tblInd w:w="0" w:type="dxa"/>
        <w:tblLayout w:type="fixed"/>
        <w:tblCellMar>
          <w:top w:w="0" w:type="dxa"/>
          <w:left w:w="0" w:type="dxa"/>
          <w:bottom w:w="0" w:type="dxa"/>
          <w:right w:w="0" w:type="dxa"/>
        </w:tblCellMar>
      </w:tblPr>
      <w:tblGrid>
        <w:gridCol w:w="7344"/>
        <w:gridCol w:w="2016"/>
      </w:tblGrid>
      <w:tr>
        <w:trPr/>
        <w:tc>
          <w:tcPr>
            <w:tcW w:w="734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công nghệ cao</w:t>
            </w:r>
          </w:p>
        </w:tc>
        <w:tc>
          <w:tcPr>
            <w:tcW w:w="201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734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có dự án đầu tư sản xuất sản phẩm công nghệ cao</w:t>
            </w:r>
          </w:p>
        </w:tc>
        <w:tc>
          <w:tcPr>
            <w:tcW w:w="201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734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có dự án ứng dụng công nghệ cao</w:t>
            </w:r>
          </w:p>
        </w:tc>
        <w:tc>
          <w:tcPr>
            <w:tcW w:w="201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r>
        <w:trPr/>
        <w:tc>
          <w:tcPr>
            <w:tcW w:w="734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có dự án đầu tư trung tâm nghiên cứu và phát triển</w:t>
            </w:r>
          </w:p>
        </w:tc>
        <w:tc>
          <w:tcPr>
            <w:tcW w:w="201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pPr>
      <w:r>
        <w:rPr/>
        <w:t>3. Hạng mục hỗ trợ chi phí:</w:t>
      </w:r>
    </w:p>
    <w:tbl>
      <w:tblPr>
        <w:tblW w:w="5000" w:type="pct"/>
        <w:jc w:val="left"/>
        <w:tblInd w:w="-20" w:type="dxa"/>
        <w:tblLayout w:type="fixed"/>
        <w:tblCellMar>
          <w:top w:w="0" w:type="dxa"/>
          <w:left w:w="0" w:type="dxa"/>
          <w:bottom w:w="0" w:type="dxa"/>
          <w:right w:w="0" w:type="dxa"/>
        </w:tblCellMar>
      </w:tblPr>
      <w:tblGrid>
        <w:gridCol w:w="808"/>
        <w:gridCol w:w="6703"/>
        <w:gridCol w:w="184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67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g mục hỗ trợ chi phí</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đề nghị hỗ trợ chi phí</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chi phí đào tạo, phát triển nguồn nhân lực</w:t>
            </w:r>
          </w:p>
        </w:tc>
        <w:tc>
          <w:tcPr>
            <w:tcW w:w="18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chi phí nghiên cứu và phát triển</w:t>
            </w:r>
          </w:p>
        </w:tc>
        <w:tc>
          <w:tcPr>
            <w:tcW w:w="18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chi phí đầu tư tạo tài sản cố định</w:t>
            </w:r>
          </w:p>
        </w:tc>
        <w:tc>
          <w:tcPr>
            <w:tcW w:w="18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chi phí sản xuất sản phẩm công nghệ cao</w:t>
            </w:r>
          </w:p>
        </w:tc>
        <w:tc>
          <w:tcPr>
            <w:tcW w:w="18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chi phí đầu tư công trình hạ tầng xã hội</w:t>
            </w:r>
          </w:p>
        </w:tc>
        <w:tc>
          <w:tcPr>
            <w:tcW w:w="18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75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18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Giải trình các nội dung thẩm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Giải trình về việc đáp ứng các tiêu chí và điều kiện của đối tượng được hưởng hỗ trợ:</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sự phù hợp về đối tượng trong lĩnh vực công nghệ cao, đầu tư trung tâm nghiên cứu phát triển, thỏa mãn các điều kiện về quy mô vốn đầu tư, tiến độ giải ngân, thực trạng tuân thủ các quy định liên quan, ...quy định tại Điều 18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Giải trình về sự phù hợp với các nguyên tắc áp dụng chính sách hỗ trợ:</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sự phù hợp của đề nghị hỗ trợ cụ thể của doanh nghiệp với các nguyên tắc áp dụng chính sách hỗ trợ quy định tại Điều 3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Giải trình về việc đáp ứng các điều kiện để xác định mức hỗ trợ chi phí:</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sự phù hợp của đề nghị hỗ trợ với mức hỗ trợ và cách tính hỗ trợ quy định tại các Điều 19, 20, 21, 22, 23 của Nghị định này và các căn cứ để xác định mức hỗ trợ gồm chi phí đủ điều kiện, tỷ lệ, số tiền hỗ tr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Giải trình về sự phù hợp của đề xuất hỗ trợ chi phí với các hạng mục hỗ trợ chi phí quy định tại Nghị định này:</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sự phù hợp của đề nghị hỗ trợ với phạm vi chi phí được hỗ trợ quy định tại các Điều 19, 20, 21, 22, 23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Giải trình về tình hình thực hiện cam kết giải ngân vốn đầu tư của dự án:</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về tình hình thực hiện cam kết giải ngân vốn đầu tư phù hợp với quy định tại Điều 18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Giải trình về tình hình sử dụng lao động và tuân thủ quy định về đóng bảo hiểm xã hội cho người lao động; tình hình thực hiện nghĩa vụ thuế của doanh nghiệp:</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việc tình hình sử dụng lao động và việc thực hiện tuân thủ về lao động, bảo hiểm và nghĩa vụ thu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Giải trình về hiệu quả hoạt động sản xuất kinh doanh, hiệu quả kinh tế - xã hội của dự án:</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về hiệu quả hoạt động kinh doanh của doanh nghiệp, dự án; hiệu quả lan tỏa của doanh nghiệp, dự án đối với nền kinh tế và cộng đồ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Giải trình về tình hình thực hiện các cam kết khác của doanh nghiệp để được hưởng hỗ trợ theo quy định tại Nghị định này:</w:t>
      </w:r>
      <w:r>
        <w:rPr>
          <w:rFonts w:cs="Times New Roman" w:ascii="Times New Roman" w:hAnsi="Times New Roman"/>
          <w:sz w:val="26"/>
          <w:szCs w:val="26"/>
        </w:rPr>
        <w:t xml:space="preserve"> </w:t>
      </w:r>
      <w:r>
        <w:rPr>
          <w:rFonts w:cs="Times New Roman" w:ascii="Times New Roman" w:hAnsi="Times New Roman"/>
          <w:i/>
          <w:iCs/>
          <w:sz w:val="26"/>
          <w:szCs w:val="26"/>
        </w:rPr>
        <w:t>(Doanh nghiệp giải trình về tình hình thực hiện các cam kết khác có liên quan đến đề nghị hỗ trợ của doanh nghiệp theo quy định tại Nghị định này như: cam kết sử dụng nhân lực, cam kết đào tạo kỹ sư, cam kết sử dụng tài sản cố định tăng thê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Doanh nghiệp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ự kê khai và chịu trách nhiệm trước pháp luật về tính hợp pháp, chính xác, trung thực của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ài liệu quy định tại Điều 28 Nghị định số 182/2024/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ác hồ sơ liên quan khác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DOANH NGHIỆP</w:t>
              <w:br/>
            </w:r>
            <w:r>
              <w:rPr>
                <w:rFonts w:cs="Times New Roman" w:ascii="Times New Roman" w:hAnsi="Times New Roman"/>
                <w:i/>
                <w:iCs/>
                <w:sz w:val="26"/>
                <w:szCs w:val="26"/>
              </w:rPr>
              <w:t>(Ký, ghi họ tên và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oanh nghiệp kê khai thông tin và bản sao tương ứng với các trường hợp được quy định tại Điều 18 Nghị định số 182/2024/NĐ-C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Dự án đầu tư đề nghị được hưởng hỗ trợ chi ph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02:00Z</dcterms:created>
  <dc:creator>PC</dc:creator>
  <dc:description/>
  <cp:keywords/>
  <dc:language>en-US</dc:language>
  <cp:lastModifiedBy>PC</cp:lastModifiedBy>
  <dcterms:modified xsi:type="dcterms:W3CDTF">2025-01-07T02:15:00Z</dcterms:modified>
  <cp:revision>2</cp:revision>
  <dc:subject/>
  <dc:title/>
</cp:coreProperties>
</file>